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F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 1.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The most recent update of BT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Notice of major upgrad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Personalized copy of BT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Our quarterly newsletter, random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_____)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(_____)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eard about BTFIL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ty.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user license @ $  29.00 each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user BTFILER &amp; BTVIEWER @ $  89.00 each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 @ $ 129.00 each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BTFILER &amp; BTVIEWER @ $ 259.00 each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ping &amp; Handling @ $   4.00 TOTAL           ____4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ENCLOSED................................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[_] 3.5" disk  [_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FOR DISTRIBUTION LICENSE PRIC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hip BTFILER as part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ck, New Jersey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this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leases of this product, and new product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upon your feedback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